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2280" cy="570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MUNE DI CAPU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vincia di Caser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fficio Informa Giova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°°°°°°°°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ELEZIONE FORUM DEI GIOVANI DI CAPUA del 21 maggio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NO VOTATO 316 ELETTO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TERMINE DELLO SPOGLIO SI E’ AVUTO IL SEGUENTE RISULTATO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976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 del Candidat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I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ARI LEOPOLD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USO EGIDI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NCA MARZI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ARI LUCI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ZO ALESSI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 BENEDETTO CLAUDI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GUEGLIA GIUSEPP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URIELLO GABRIE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BONE LUIG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E BIANCHE n° 1</w:t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E NULLE      n° 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Pertanto risultano eletti i seguenti candida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147"/>
        <w:gridCol w:w="3483"/>
        <w:gridCol w:w="1469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gnome e Nome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o 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I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ARI LEOPOLD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Maria C.V. – 31.08.19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Via Provinciale per Telese,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USO EGIDI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ua – 10.01.19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Via Fuori Porta Rom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NCA MARZI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rta – 25.11.19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Scarano, 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4:00Z</dcterms:created>
  <dc:creator>Antonio</dc:creator>
  <dc:description/>
  <cp:keywords/>
  <dc:language>en-US</dc:language>
  <cp:lastModifiedBy>Antonio</cp:lastModifiedBy>
  <dcterms:modified xsi:type="dcterms:W3CDTF">2013-05-22T09:16:00Z</dcterms:modified>
  <cp:revision>3</cp:revision>
  <dc:subject/>
  <dc:title> </dc:title>
</cp:coreProperties>
</file>